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Preek over Psalm 130 (‘De profundis’). Een preek van dr. H. F. Kohlbrugge.</w:t>
      </w:r>
      <w:r>
        <w:rPr>
          <w:rStyle w:val="FootnoteCharacters"/>
          <w:rStyle w:val="FootnoteAnchor"/>
          <w:rFonts w:cs="Bookman Old Style" w:ascii="Bookman Old Style" w:hAnsi="Bookman Old Style"/>
          <w:b/>
          <w:bCs/>
        </w:rPr>
        <w:footnoteReference w:id="2"/>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0</wp:posOffset>
            </wp:positionH>
            <wp:positionV relativeFrom="paragraph">
              <wp:posOffset>833755</wp:posOffset>
            </wp:positionV>
            <wp:extent cx="1612900" cy="251968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12900" cy="2519680"/>
                    </a:xfrm>
                    <a:prstGeom prst="rect">
                      <a:avLst/>
                    </a:prstGeom>
                  </pic:spPr>
                </pic:pic>
              </a:graphicData>
            </a:graphic>
          </wp:anchor>
        </w:drawing>
      </w:r>
      <w:r>
        <w:rPr>
          <w:rFonts w:cs="Bookman Old Style" w:ascii="Bookman Old Style" w:hAnsi="Bookman Old Style"/>
        </w:rPr>
        <w:t xml:space="preserve">Deze leerrede is gehouden te Elberfeld op 2 januari 1848 voormiddags. Gezongen werd: Ps 84.3-5; Ps 81.12; Ps 73.12 Zij verscheen in het Nederduits vertaald in 1849 in de eerste uitgave der "Twaalf Twaalftallen Leerredenen" als No. 5 van het 4e Twaalftal. In het Hoogduits opgenomen in 1803 in de verzameling "Licht und Recht" 6. Heft, 2. Predigt. ‘s-Avonds behandelde Dr. K. Jesaja 32.16-20-1. Er werd gezongen Ps 118.3 en 4 en Ps 111.5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een verheven en dierbaar evangeliewoord: "De hoop beschaamt niet, omdat de liefde Gods in onze harten uitgestort is door de Heilige Geest, Die ons is gegeven". {Rom  5 : 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nigeen weet dat niet zo terstond, dat hem deze Heilige Geest gegeven is. Die Geest is menigeen gegeven, die bij zichzelf denkt: "hoe kan dat mogelijk zijn?", want hij beziet de zaak van zijn zaligheid niet, zoals zij voor God onwrikbaar vaststaat, maar oordeelt naar wat hij in zijn binnenste dienaangaande gewaar wordt. In zijn binnenste vindt hij niets dan louter gebrek, ongerechtigheid en verdraaidheid, en hij kermt voor God, smekende om verlossing, om vergeving, om een genadige blik van de Heere in zijn hart te ontva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nu zulk roepen, kermen en smeken in hem juist van de hem gegeven Heilige Geest komt, ja, wie kan dit vermoeden in de droefenis van zijn ziel, waar hem, door zijn zonde, alles stikdonker, alles nacht geworden is, zodat hij in het geheel geen licht meer ziet? Wie kan het geloven, dat juist daar de liefde Gods door de Heilige Geest in het hart uitgestort is, waar men bij zichzelf niets gewaar wordt, dan voortdurende geneigdheid tot de zonde, en waar het hart zelf siddert en beeft vanwege de afschuwelijke gedachten, die het hart overweldigen, geheel innemen en meesle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h, zou daar, waar men zich wel onder de grond zou willen verbergen, en waar de gedachte aan God en zijn heiligheid de mens bijna ondraaglijk is, zou daar de liefde Gods uitgestort zijn in zulk een hart? Zeker, het heeft allen schijn, als ware dit zo niet. Maar, als men dan zo in de diepte ligt, vanwaar is dan de macht in het hart, die zelf in waarachtig verlangen naar gerechtigheid en naar verlossing van zonden optrekt tot God he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nwaar is de strijd, de hete strijd, dat men, hoe ook overweldigd door alle machten der duisternis, het nochtans daaronder niet uithouden kan? Vanwaar dat worstelen met God om genade? dat roepen, dat schreeuwen om uitkomst uit zulk een nood der ziel? Wat heeft dan het hart zo vervuld, dat het menigmaal als het ware wil barsten, omdat de zonde aan alle zijden drukt en benauwt? Vanwaar komt het, dat men, hoe ook vol vrees, vol onrust, gejaagd en geplaagd, het toch steeds opnieuw weer bij God en zijn ontferming zoe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t dat niet voort van Gods liefde? Ware die niet in het hart uitgestort, dan zou er geen strijd zijn, geen aanhouden om de genadeslag, geen aanhouden, om bij de Heere in vrede en in gerechtigheid opgenomen te zijn, geen verlangen, om, als het laatste uurtje slaat, in vrede heen te gaan. Omdat het echter van Gods liefde voortkomt, dat een mensenkind om genade, om vergeving, om bevrijding van zijn banden, om licht en troost, om leven en zaligheid aanhoudt, zo komt het ook daarvan, dat er hoop in het hart is, hoe hopeloos het er ook moge uitz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t ware er geen hoop aanwezig, dan zou men, zelfs niet met zuchten en steunen, tot God zijn toevlucht nemen. Deze hoop nu beschaamt niet, beschaamt daarom niet, omdat de zaak van een arm zondaar in Christus voor God volkomen in orde gebracht is. En tot deze hoop wil ik u, wie het om gerechtigheid voor God te doen is, in dit uur opwek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raël hoop op de Heere. Want bij de Heere is goedertierenheid en bij Hem is veel verlossing, en Hij zal Israël verlossen van al zijn ongerechtighe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Psalm heeft de Heere van zijn gemeente in gebruik bij gegeven, en in het geven daarvan heeft Hij ons bewezen, welk een genadig God en goedertieren Vader Hij is. Immers wij horen in deze Psalm een mens klagen, die in de diepte ligt, en wel in de diepte van zijn zonde, als lag hij tussen hoge rotsen, als had hij zich te dicht gewaagd bij de afgrond en ware daarin gestort, en als kon hij volstrekt niet weer naar boven komen, omdat door de val al zijn beenderen verbrijzeld wa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 ligt hij nu geheel verlaten. Het is hem in die diepte schrikkelijk eenzaam, zijn toestand is gans ondraaglijk. Hij moet er uit, tot God heen, maar, wie zal hem helpen? Geen schepsel is in staat hem uit zulk een afgrond op te trekken. Dat vermag alleen de Heere. Dit is nu met duidelijke woorden als uit de mond Gods gezegd. Velen zullen geboren worden en het gevoelen, in welke diepte zij zich door hun zonde gestort heb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j zullen gewaar worden, welk een vreselijke scheiding er tussen Mij en tussen hen door hun zonde en diepe verdorvenheid ontstaan is. Verschrikking zal hen geheel hebben overweldigd, al de angst, die daar heerst, waar een mensenkind zijn geheel gescheiden zijn van Mij, zijn leven, gewaar wordt. In zulk een diepte moeten zij dan echter een psalm, een gebed hebben, opdat zij de verlossing bij Mij nochtans niet voor een verlorene zaak hou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wil hun dit gebed voorleggen. Zo zullen zij dan uit hun verschrikkelijke diepte tot Mij beginnen te roepen: "Och Heere, ik kom om, hier is noch raad, noch hulp, maar ik neem mijn toevlucht tot Uwe ontferming. Wij horen dan in deze Psalm een man, die het voor de Heere niet verzwijgt, dat hij in de diepte ligt. Die zich echter in zulk een diepte tot de Heere wendt, en wel met schreeuwen en roepen uit de angst en de benauwdheid van zijn zi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denkt niet: "ik ben een te groot zondaar, daarom zal de Heere mij niet horen", maar juist omdat hij een groot zondaar is, die zich moedwillig in het verderf gestort heeft, dringt hem de grote nood, dat hij zich tot de Heere wendt. Het schijnt, als had die man zich bijna hees geschreeuwd, en als hoorde de Heere zijn stem in het geheel niet, als ware Hij doof voor zijn klagen en roepen, als had Hij zijn gebed verwor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chtans houdt hij niet op, maar zegt: "Heere, hoor naar mijn stem. Laat Uwe oren opmerkende zijn op de stem mijner smekingen". (Vers 1) Hij zoekt ontferming, en houdt om ontferming aan. Zijn zonden schijnen echter ook sterk ten hemel te roepen en zijn smeken te overschreeuwen. Dat voelt hij diep in het hart. Hij vindt bij zichzelf niets, waarop hij zijn gebed zou mogen gronden. Hij voelt, dat zijn zonden recht hebben, hem te beschuldigen, en dat God recht heeft, hem te verdoe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 wordt hij echter indachtig, dat God de mensenkinderen niet vergeefs geschapen heeft. Hij krijgt te midden van zijn schreeuwen te zien, dat het bij alle vlees een verloren zaak is. Dat, als God de ongerechtigheden wilde gadeslaan en toerekenen, niemand voor zijn aangezicht zou kunnen bestaan, en dat God evenwel zijn genade bij zulk vlees verheerlij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houdt het de Heere voor, dat Hij der zonde geen gelijk geeft, als zij met haar beschuldiging aankomt. Dat wij allen van de dood zijn, als God zonde wil toerekenen. Dat God echter gerechtigheid toerekenen zal degenen, die bij Hem aanhouden. Daarom bidt hij de Heere, dat Hij de aanklachten der zonde moge verwerpen. Dat Hij het geroep, dat zij doet ten hemel, niet moge horen. Maar dat de Heere naar hem moge horen in zijn droefheid en ellende, en wel daarom, terwijl Hij zijn gerechtigheid daarin geopenbaard heeft, dat Hij zijn gerechtigheid aan die mens toerekent, die geen gerechtigheid heeft, en dat Hij dus die ongerechtigheid niet toerekent. </w:t>
      </w:r>
    </w:p>
    <w:p>
      <w:pPr>
        <w:pStyle w:val="Heading1"/>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 xml:space="preserve">Zo houdt hij dan, in zijn diepte neerliggende, de Heere vast bij zijn gerechtigheid, die Hij in het evangelie van Christus geopenbaard heeft. Daarom zegt hij: "Laat Uwe oren opmerkende zijn op de stem mijner smekingen, want bij U is vergeving, opdat Gij gevreesd wordt". (vs. 1 en 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j horen hier dus een man uit de diepte tot de Heere roepen, een man, wie het om Gods gerechtigheid te doen is, dat hij in zijn ongerechtigheid daarmede bekleed zij. Een man, die om vergeving aanhoudt, opdat hij volkomen genezen zij. Immers dit spreekt hij uit met de woorden: "Opdat Gij gevreesd wordt". Daarmee wil hij zeggen. Gij kunt niet ongerechtigheid toerekenen, maar de gerechtigheid, die voor U geldt. Want als Gij gerechtigheid toerekent, dan wordt Gij meer verheerlijkt. Uw toorn en Uwe gramschap, waarmee Gij mij billijk kon verwerpen en mij voor altijd in mijn diepte moest laten liggen, kan zo geweldig niet zijn, als Uw hart geweldig is in liefde, om te vergeven. </w:t>
      </w:r>
    </w:p>
    <w:p>
      <w:pPr>
        <w:pStyle w:val="Normal"/>
        <w:jc w:val="both"/>
        <w:rPr>
          <w:rFonts w:ascii="Bookman Old Style" w:hAnsi="Bookman Old Style" w:cs="Bookman Old Style"/>
        </w:rPr>
      </w:pPr>
      <w:r>
        <w:rPr>
          <w:rFonts w:cs="Bookman Old Style" w:ascii="Bookman Old Style" w:hAnsi="Bookman Old Style"/>
        </w:rPr>
        <w:t xml:space="preserve">Bij U is niet toorn en gramschap, bij U en voor U is het bloed van het eeuwig verbond. Daarom vergeef mij al mijn schuld en voer mij uit deze kuil. Als Gij zonde vergeeft, zo komt alles overeenkomstig Uwe wet terecht. Slechts daar, waar Gij vergeeft, is heiligheid, is een wandelen in Uw geboden. Zo zult Gij er dan Zelf alle eer en vrucht van hebben, als Gij mij verlost uit deze diepte en mij al mijn misdaden vergeeft. Immers dan zult Gij het Zelf teweeggebracht hebben, dat ik wandel in het land der levenden in ware gerechtigheid en heiligheid, welke U welbehaaglijk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heeft bij dan Gode lof gezongen, dat Hij hem gerechtigheid heeft laten wedervaren, heeft het aan Hem geprezen, dat Hij in de vergeving der zonden zijn ganse wet verheerlijkt en weder opgericht heeft, opdat zij gedaan zij van ganser hart, naar Geest, en niet meer naar vlees. En terwijl hij zo God recht gegeven heeft, is hij getroost geworden in zijn diepte en ook genezen, zodat hem de diepte geen diepte meer is, veel meer hem juist in de diepte allerlei ruimte is gem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kleed met de gerechtigheid, die voor God geldt, genezen door de troost van zijn woord, bedekt met de genade, is hem zulke genade genoeg, en zijn ziel is wedergekeerd tot haar rust, zodat hij verzegeld met de Geest der genade, zijn hoop van eeuwig leven uitspreekt, evenals de apostel Paulus dit uitgesproken heeft, zeggende: "Wij zuchten in onszelf, verwachtende de aanneming tot kinderen, namelijk de verlossing van ons lichaam". {Rom 8 : 2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laat hij zich alzo horen: "Ik verwacht de Heere, mijn ziel verwacht, en ik hoop op zijn woord. Mijn ziel wacht op de Heere, meer dan de wachters op de morgen". (vers 5 en 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mdat hem zijn zonden vergeven zijn, en hij daarin van de Heere wonderbare goedertierenheid gesmaakt heeft, dat Hij hem, in deze vergeving, met zijn heiligheid rondom bekleed heeft, zo zou hij nu ook wel uit dit Mesech willen uitgenomen zijn, om de Heere van aangezicht tot aangezicht voor eeuwig te genieten en Hem te zien, gelijk Hij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echter door God getroost is, die kan niet nalaten barmhartig te zijn, gelijkerwijze hem barmhartigheid geschied is. En daar hij in de diepte van zijn verlorenheid allerlei volheid van genade, van heil, van gerechtigheid en van leven in de Heere gezien heeft, zo bemoedigt hij ook allen, die zich voor en na in dezelfde ellende bevinden, waarin hij zich bevonden heeft, om, gelijk hij, de Heere te stellen tot hun rotssteen, tot hun toevlucht en enige ho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schrijft hij, en het is een woord van de Geest voor alle tijden en voor allen, die in de diepte tot de Heere roepen: "Israël hoop op de Heere. Want bij de Here is de genade, en bij Hem is velerlei verlossing. En Hij zal Israël verlossen uit al zijn z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dus luiden de beide laatste Verzen van de 130. Psalm in de Bijbelvertaling van Lu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Israël dan moet op de Heere hopen. Het heeft daartoe tweeërlei reden, wa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a. Bij de Heere is de genade, e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b. bij Hem is veel verlo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Het zal niet te vergeefs zijn om op de Heere te hopen, want Hij zal Israël verlossen uit al zijn z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raël hoop op de Heere. Dat was het woord van deze arme en ellendige, die in zijn diepte is getroost geworden. Dat is het woord van God, het woord van de Geest aan de gemeente tot op de huidige dag. Wat is hier "Israël"? In de geschiedenis van Jozef wordt Jakob "Israël" genoemd, zo dikwijls hij een weg gaat, waarvan wij moeten denken: op deze weg komt niets van hem terecht, hij zal hier gewis omkomen. Op deze weg wordt voor hem niets uit de heerlijke naam, die hij van de Engel van de Heere ontvangen h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der "Israël" verstaat dus de profeet hier al het volk, dat het zaad uit God bij zich heeft, al het in de Geest nieuwe volk, dat uit de Heere geboren is, dat dientengevolge het leven uit God in zich heeft. Omdat de profeet tot dit Israël behoort, weet bij door zelfkennis en uit eigen ervaring, dat het dit Israël gaat, zoals het hem gegaan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noemt dat volk naar de naam, waarmee God de Heere het heeft genoemd, en houdt hun deze heerlijken, vorstelijke naam voor, om hun moed in te boezemen, terwijl hij op het einde van dit volk ziet, namelijk, dat het, wat ook aan zelf in de weg gelegd moge worden, er doorheen komen en eindelijk in de rust ingaan z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beschouwt echter dit volk, zoals het, evenals hij, voor en na van de ene diepte in de andere geraakt, ja, zoals het ook in de diepte neerligt. Hij noemt het met de naam, waarmee hij de werkzaamheid van dit volk kenschetst, t.w. Dat het met God worstelt, want dat betekent "Israël". Wie echter met God worstelt, is in nood en gevaar van omkomen. En waar geworsteld wordt, daar gaat het hard toe. En wie met God worstelt, die wil van God gezegend zijn. Wie van God gezegend wil zijn, die zoekt bij God genade, barmhartigheid, vergeving van zonden, vrede, eeuwig leven, die zoekt zijn zalig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dit echter bij God zoekt, die ziet niets dan toorn, verdoeming en ondergang, die heeft niets dan zonde, onrust en vertwijfeling in zich. Nochtans worstelt hij met God, opdat hij verlost zij. Het gaat hem om verlossing en om gerechtigheid voor God. Het gaat hem daarom, dat hij bij God in genade opgenomen zij. Al degenen, die tot dit volk, dit Israël behoren, laten hetzelfde gebed horen. "Uit de diepte roep ik tot U, o Heere. Tot U roep ik uit de diepe ku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aan kunt gij nu weten, of gij tot dit Israël behoort, namelijk, als gij uw diepe verdorvenheid, uw grondeloze verlorenheid voelt, en gij de heiligheid en onschendbaarheid van Gods wet erkent. Als gij van uw zonde zoudt willen verlost zijn, en tot de Heere roept voor en na: "Ach Heere, verlos mijn ziel, en red mij uit mijn nood". Tot dit Israël wordt gezegd, dat het hopen mo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neer de profeet dat schrijft, dan is hij in zijn ziel overtuigd, dat het, naar het zichtbare, met alle hoop voor dit Israël, uit is. Want als iemand hoopt, dan behoef ik niet tot hem te zeggen, dat hij moet hopen. Als ik echter tot hem zeg, dat hij moet hopen, dan is hij reeds zo ver, dat hij de hoop heeft opgegeven, of dat hij groot gevaar loopt, om alle hoop op te geven. De profeet moet het wel zelf in zijn diepte gevoeld hebben, hoe zwaar het valt te hopen, als alle hoop afgesneden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men lang gewacht, ook veel geroepen heeft, en er komt geen licht, geen troost, geen uitkomst. Als de duisternis steeds duisterder, de nacht nog meer nacht wordt. Als het onheil toeneemt, ja het verderf dreigt. Als elke macht verlamd wordt. Als de hartstochten de mens overweldigen, hoezeer hij er ook tegen kampt. Als de schuld meer wordt, God zijn aangezicht verbergt. Als het einde van de inwendige en uitwendige nood niet is af te zien. Als alles, waarop men nog uitzicht had, wordt afgesneden, en het de schijn heeft, alsof God Zelf de mens, niettegenstaande al zijn roepen, nog dieper in de drek neersto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men ook in het uitwendige allerlei gebrek lijdt. Als ziekten en gevaarlijke ziekten uitbreken en de gezondheid verwoest is. Als elke dag nieuwe smart en zorg, nieuwe angst en kommer geeft, en men daarenboven smaad en vervolging heeft te lijden, ach, dan schijnt wel alle verlossing onmogelijk En ach, wat zou men dan ook hopen, wanneer men zichzelf vanwege zijn algehele melaatsheid niet eens meer zien wil, wanneer men een spot der duivelen wordt, en God zo hoog, zo ver van ons af is? Dit alles heeft de profeet wel gevo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heeft het zelf ervaren in zijn diepte. Maar hij heeft genade gevonden, ook verlossing. Daarom roept hij, als een medelijdende broeder, het luid in de wereld: "Israël hoop!" opdat aan allen, die in stof en as neerliggen en vol vertwijfeling zijn, moed gegeven zij: "Israël hoop!" Op wie? "Op de Heere". Dat is met andere woorden gezegd. Het zij zo, dat uw toestand geheel wanhopig is. Het zij zo, dat gij van angst en moedeloosheid niet meer weet, waar het te zoeken. Het zij zo, dat de zonde u geheel overheerst, dat zij u met haar banden nog steeds vaster omstri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zij zo, dat gij in uzelf niets vindt dan ongerechtigheid op ongerechtigheid, dan enkel lasterlijke gedachten en neigingen. Het zij zo, dat uw nood zo hoog gestegen is, dat gij naar het zichtbare reddeloos verloren zijt, dat uw zonden en schulden, uw moedwillige overtredingen ten hemel schreien en uw gebeden of stille verzuchtingen overschreeuw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zij zo, dat gij van angst en vrees, van siddering en verschrikking heen en weer geworpen wordt, zodat alle helse machten u dreigen te verstikken. "Israël, hoop op de Heere!" Uit mijn diepte riep ik tot mijn God, en o, nog dieper dan ik verloren lag, reikten de armen van zijn barmhartigheid, ging de macht van zijn genade. Hoe diep ik ook in het slijk verzonken lag. Ik hoopte op de Heere, en Hij neigde zich tot mij en hoorde mijn geroe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heeft mij uit de ruisende kuil en uit modderig slijk opgehaald, en heeft mijn voeten op een rotssteen gesteld, Hij heeft mijn gangen vastgemaakt. Ja, Hij heeft een nieuw lied in mijn mond gegeven, een lofzang onze God. Velen zullen het zien en de Heere vrezen en op Hem hopen. {Ps 40 : 1-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zoekt gij, o Israël, het toch bij uzelf en in uzelf? wat ziet gij op de nood, op de diepte, op de ruisende kuil, op de zonde, de veelheid der ongerechtigheid, de menigte der schulden, op het wanhopige van uw toestand? Daarin kunt gij de grond van uw hoop toch zeker niet vinden. Hoop tegen alle hoop in! De grond van onze hoop is de Heere, is Christus, de Beloofde, de van God Gezalfde tot onze profeet, Hogepriester en Koning, de Borg van een beter verbond, is Hij, Wiens Naam Jezus"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grond van onze zaligheid, van onze hoop, ligt buiten ons. Israël, hoop op de Heere! Is Hij afhankelijk van duivel, zonde, nood, dood en wereld? of is Hij afhankelijk van uw wanhopige toestand, dat Hem dit alles in de weg zou kunnen staan, om u te helpen? Nee, niets kan van zijn genade in de weg staan. Zijn genade heeft zichzelf baan gebroken, en zij baant zich nog de weg door alle hindernissen heen. Is Hij in de volheid van zijn heil u niet algenoegzaam, niet genoeg tot troost tegen de zonde en de nood, terwijl Hij toch een volheid voor u heeft tegen al wat er gebeuren 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 Hij niet de onveranderlijke, getrouwe Verbondsgod, Israëls Heiland en Verlosser? Hierboven in de hemel zijn er drie die getuigen. De Vader, het woord en de Heilige, Geest, en Deze drie zijn een. {1Jo  5 : 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m te getuigen: "Ik ben Israëls Heiland en Verlosser. Dit volk, dat Ik Mij geschapen heb, zal Mijne zaligheid zien". Israël, hoop op de Heere! Is daarvoor ook voldoende grond? "Bij de Heere is de genade". Dat denkt Israël in de diepte nu weliswaar niet. Dat denkt de met God worstelende ziel niet, maar die denkt aan de nood, aan toorn, aan vloek, aan verdoeming en oordeel. Iets anders ziet zij bij de Heere n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het eeuwige woord luidt anders, zoals ook de profeet dit in zijn diepte ervaren heeft. Dat zal de duivel moeten laten staan. Deze zal gescholden en met zijn aanklacht afgewezen zijn) "Bij de Heere is de gena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profeet heeft deze vondst in de diepte gedaan. Dat bij de Heere de genade is. Hem was het weliswaar ook zo batig, dat hij reeds alle hoop had opgegeven. Immers hij zag, dat het bij hem een volstrekt onmogelijke zaak was, Gode de eer weer te brengen, die wij Hem verschuldigd zijn. Hem de gerechtigheid aan te brengen, die Hem toekomt. De zonde uit het midden weg te doen. De wet weer op te richten en zichzelf weer in zodanige gerechtigheid en heiligheid voor zijn aangezicht te stellen, als waarin hij God schuldig was te wande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had zichzelf door zijn zonde geheel te gronde gericht. Hij had Gods heilige wet geschonden en zijn God er aangegeven. Toen was hij echter op de vergeving gekomen, welke bij de Heere is. Op de vergeving, zoals die naar Gods wet zelf besteld en verordend was. Op de vergeving, niet door werken, maar in het bloed van een onschuldig en onbevlekt Lam. Ook was het hem duidelijk geworden, hoe alles door God zo verordend was, dat een zondaar alleen dan God vreesde, wanneer hij zulk een vergeving, zulk een kwijtschelding geloofde, waarbij de zonde van de zondaar op het Lam kwam, dat als zonde verbrand werd in het vuur der gerechtigheid en van de liefde Gods, en de zondaar bij de Heere genade vond, zodat alle zonden hem kwijtgescholden wa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en had hij, zoals hij daar in zijn nood neerlag, het gewaagd, dit de Heere voor te houden, en het van Hem te bekennen: "Bij U is de vergeving. Gij wilt niet, dat de zondaar verderven zal". En toen had hij het ook werkelijk bij de Heere zo gevonden. Daarom verkondigt hij het nu aan Israël, wat er bij de Heere is: "Hoop op Hem, bij Hem is de genade", dat is: De bepaalde, de van eeuwigheid wel verordineerde, in Gods raadsbesluit voorgenomen en in het eeuwige verbondsbloed gevestigde genade. Daarom, al wie verslagen, verbrijzeld, beangst en benauwd is en het bij zichzelf voelt. Ik moet de genade hebben, al het andere kan mij niet baten, die heeft het nu verstaan, wat er bij de Heere is, namelijk. Niet vloek, niet toorn, niet verdoeming, maar de genade. Dat is waarachtig en getrou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werpt hij zich met al zijn nood, al zijn zonde, schuld, verdorvenheid en verlorenheid, ofschoon hij er zwarter uitziet dan de duivel, op de genade, die bij de Heere is, dan zal hij ervaren, dat hij genezen, volkomen geheeld, geheel levend door en door gezaligd uit deze diepte opkomt, zodat hij het ook met een vrolijk hart en een blijden moed verkondigen z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j de Heere is de genade". Bij de Heere is de overvloed aan genade groter, dan bij de zondaar de veelheid der zonden is, en meer waarachtige drang en bereidwilligheid, om de volheid van zijn zaligheid aan een zondaar mede te delen, opdat hij eeuwig leven heeft, dan er bij de zondaar bereidwilligheid is, om zalig te worden. Dat geeft het woord "genade", zoals wij het hier in onze tekst vinden, wel te kennen. Want het is de goedertierenheid van de Heere, die in een Psalm (136) zesentwintig malen geprezen word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gelovige Oosterlingen zagen de rijpe, van edele sappen volle druiventrossen, waarvan de bezien zich als verdrongen, om in de mond van de dorstige en doodzieke te vallen, tot lafenis in zijn smarten, tot stilling van zijn dorst. Zij zagen de gezwollen moederborst, zij hoorden de moeders klagen, dat de borst haar stak, dat zij verlangden. Het kind mag wakker worden, om te drinken en dronken te worden van de levensmelk, die uit de borst in liefde tot het kind voortvloe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n zeiden zij bij zichzelf. Dat is de goedertierenheid, is de genade, die bij de Heere is! Wat de moederborst is voor het kind, dat is de genade voor de zondaar! Daarom;" Israël, hoop op de Heere, want bij de Heere is de genade". Dit klinkt voor mij bijna evenzo, alsof hier geschreven stond. Bij de Heere is Christus. Want waarlijk, daar God in mensen een welbehagen heeft, en Hij een wereld alzo heeft liefgehad, dat Hij zijn eniggeboren Zoon gegeven heeft. Waarlijk, daar de Zelfovergave van Christus in onze plaats een liefelijke reuk voor de Vader is, daar Hij een eeuwige gerechtigheid heeft aangebracht en zonde gemaakt is voor 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 Hij de wil van de Vader volkomen gedaan heeft. Daar Hij alzo de Bezitter van alle genade is. Daar dit alles naar de eeuwige Geest geschied is voor verlorene zondaren, hoe zou de Heere deze genade bij zich kunnen behouden? Voorwaar, zijn Vaderhart is als de gezwollen druif, als de volle moederborst. Aan zijn kind Jezus heeft Hij een overvloedig zaad beloofd, een zeer groot volk, waarvan de een, op zichzelf beschouwd, nog dieper in de afgrond ligt, dan de an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moet Hij allen bij zich hebben in de heerlijkheid, die Hij voor hen verworven heeft door zijn dood, door zijn dierbaar bloed. Daarom: Israël, hoop op de Heere, strek u naar Hem uit, hang Hem aan en blijf Hem aanhangen, evenals Ruth aan haar schoonmoeder. Want bij de Heere is de genade. En wie zich met alle zijn zonden en zijn geheel wanhopige toestand op deze goedertierenheid werp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het waagt, al mag hij ook denken, nu gewis te zullen omkomen, hij zal zich, midden in de diepte, begenadigd, getroost, geheiligd, gered en voor eeuwig verkwikt vinden en neerliggen in grote vrede. Dit is het echter niet alleen, waarom gij, Israël, op de Heere hopen moet. Hiervoor is nog een tweede reden, want er staat: "en bij Hem is veel verlossing". Dat is een waarheid, waarop een mens zich kan verlaten, en waarop de gemeente van alle tijden "amen" gezegd h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ieder, die op de Heere gehoopt heeft, die tot de Heere zijn toevlucht genomen, met Hem gekampt en geworsteld heeft, heeft dat ervaren en ervaart het. En een ieder, die met Hem worstelen zal om verlossing, om de zegen, om leven, om barmhartigheid over zich, zal het ervaren. Daarom, al is dan ook de nood groot, het lijden veel, al zijn de zorgen veel, de zonde nog veel meer, ja, al gaan de ongerechtigheden alle maat te boven, zo moet nochtans aan niemand het hart ontvallen, niemand moet de moed verliezen of het de duivel gewonnen geven, als ware er voor hem, zulk een arme en verloren mens, of voor zulk een zo zwaar bezochte geen verlossing bij de He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verlossing, die eens voor altijd is op zijn plaats gebracht, naar welke de Heere zijn eigen leven tot losprijs gebracht en zich met zijn bloed een gemeente gekocht heeft, opdat die zijn gelukzalige bruid zou zijn en met Hem deelgenote van zijn heerlijkheid, heeft een eeuwige kracht. Duivel, dood, zonde en wereld en al, wat beschuldigen wil, kan en mag niets inbrengen tegen deze daadzaak, dat Christus is een gekomene in het vlees, dat Hij de wil van de Vader gedaan heeft, en dat wij in die wil geheiligd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Hij gestorven is voor onze zonde, en wij met Hem der zonde gestorven zijn. Dat Hij begraven is, en wij met Hem begraven zijn, zodat wij niet meer leven, maar Christus in ons leeft. Dat Hij opgewekt is van de doden. Dat God opgevaren is met gejuich en de gevangenis heeft gevangen genomen, dat hij de reinigmaking van onze zonden heeft teweeggebracht, en als onze wetgever Die ons de genade toebedeelt, en als onze koning, die ons bij de verworven verlossing bewaa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zeten is Hij op den troon: dat Hij leeft en regeert in eeuwigheid, zijnen armen en ellendigen, die uit de diepte tot Hem schreeuwen, ten goede zodat hun met Hem nu ook alle dingen van een genadige en trouwe vaderhand geschonken wordt. Deze verlossing is groot. Daarom, gij Israël, hoop op de Heere, al ziet gij hier op aarde ook niets. Deze verlossing is bij Hem, en zij is veel - o, zo veel - ja, zo menigvuldig is zij, dat, als zonde, duivel en nood hun machtige aanvallen onweerstaanbaar vernieuwen, zodat men duizendmaal opnieuw in de zelfde diepte geraakt, zelfs moedwillig, door eigen schuld, door onverstand en neuswijsheid door duizendmaal opnieuw opgewekte liefde tot de zo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 dat men zichzelf duizendmaal opnieuw in de zelfde wanhopige toestand heeft ingewerkt, zodat men zich wel in zijn kuil zou willen insluiten en het hart weigert om nog langer tot God te schreeuwen, omdat het ons veroordeelt, zo zal toch al het volk waarin slechts enig leven is, nochtans ervaren, dat God het verstaat, een breuk te maken tussen de zondaar en de zonde. Ja, Hij verovert opnieuw met de ogen van zijn liefde zijn uitverkorenen, - men kan het in de kuil niet uithouden, men moet het weggeworpen geloof weer opvatten, men moet tot Hem komen zoals men is, schuldig, verbrijzeld, Hem gelijk gevende, zichzelf veroordele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wat ervaart Israël? Barmhartig en genadig is de Heere, lankmoedig en groot van goedertierenheid. {Ps 103 : 8} Hij is wonderlijk van raad, Hij is groot van daad; Isa. 1 : 28, 29 Onvermoeid is Hij in het vergeven, en Hij geeft aan zijn tot niets geworden kind de kus des vredes. Grimmigheid is bij Hem niet {Isa  27 : 4} De nood is voorb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raël, hoop op de Heer, want bij Hem is de genade, en bij Hem is veel vergev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 Israël, hoop op de Heere en zeg met David in elke wanhopige toestand. "Wat buigt gij u neer, o mijn ziel, en wat zijt gij onrustig in mij? Hoop op God, want ik zal Hem nog loven. Hij is de menigvuldige verlossing mijns aangezichts en mijn God" {Ps 42 : 11} en spreek met Job: "Al zou Hij mij ook doden, zo zal ik nochtans op Hem hopen". (Job 13 : 1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t wie is ooit beschaamd of te schande geworden, die op de Heere gehoopt heeft? Nee, Israël zal niet te vergeefs op de Heere hopen. Want alzo luidt de grote en machtige belofte: "En Hij zal Israël verlossen van al zijn zonden". Ja, Hij zal dat doen, bij wie de genade en veel verlossing is. Of ook nood, zonde en dood, of ook angst en droefheid Israël zo hebben neergebogen, dat alle hoop op verlossing belachelijk moge schijnen en naar menselijke en vleselijke berekening onmogelijk z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blijft getrouw. Is Hij heengegaan, om zich een volk te verlossen, Hij kan de werken van zijn handen niet laten varen. Heeft Hij het zich voorgenomen, om met eeuwige genade genadig te zijn, er moge des avonds gejammer wezen en geklaag, elke morgen zal Hij nochtans zijn goedertierenheid nieuw doen zijn. Heeft Hij zijn Koning gezalfd op de berg van zijn heiligheid, Hij zal ook op deze berg blijven wonen, en zijn uitverkorenen, heiligen en gelovigen zullen het nochtans aan het einde goed moeten hebben. Heeft Hij, daar Hij bij niemand, die meer was, zweren kon, bij zichzelf gezworen, zeggende: "Waarlijk, zegenende zal Ik u zegenen" {Gen  22 : 16,17 Heb  6 : 13,1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zal zelfs een Bileam zijn volk moeten zegenen, en zal er niemand kunnen zijn, die het zou vloeken. Dat Israël, hetwelk met God worstelt, behoeft volstrekt wegens geen zonde bekommerd te zijn, alsof de zonde het volk eindelijk toch nog zou verzwelgen, want de profeet spreekt uit eigen ervaring. Hij kent zichzelf als de voornaamste der zondaren, nochtans heeft de Heere, bij wie de genade en veel verlossing is, hem van alle zonden verlo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looft hij dan zijn Heere, dat Hij zulk een genadig God is, dat bij Hem zulk een veelheid van verlossing is, dat Hij allen, die met hem in de diepte liggen, moed geeft, hun verkondigende: Al wat de Heere aan mij gedaan heeft, dat zal Hij doen aan allen, die op zijn ontferming hopen. Aan mij heeft Hij al zijn goedertierenheid betoond, tot een voorbeeld van allen, die in Hem gelo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een machtige prediking, mijn geliefden: "De Heere zal Israël verlossen van alle zijn zonden". Volstrekt geen voorwaarde is daarbij gesteld. Er is ook geen zonde uitgesloten. Alle zonden worden op een hoop geworpen. Verleden,  tegenwoordige, toekomende, niet erkende en bekende, verborgen en openbare, geringe en ten hemel schreiende, eenmaal begane en dikwijls herhaalde zonden, in onbedachtzaamheid bedreven, en zonden met voorbedachten rade, ja, met opgeheven schild be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nden, waartegen men zich niet verweren kon, en zonden, die men had moeten ontvlieden, maar die men beging met lust, met geheel het hart, latende zulks God en al de heilige engelen aanzien. Zonden eindelijk, waarover men berouw had, en zonden, waarin men zich verhard voelde: "Alle", zo staat hier, met een woord. Alle zonden! En het staat hier niet zo geschreven, als waren het vreemde zonden en ongerechtigheden, waar Israël zo geheel onschuldig zou zijn in geraakt, maar "zijn zonden, zijn ongerechtigheden", zo heet h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s zulke zonden, die Israël zelf begaat met gedachten, met woorden en met werken. Het gehele verdraaide, verkeerde, ongerechtige bestaan en wezen, dat Israël van nature eigen is, en dat elke dag te voorschijn komt. Ja, men bedenke wat men wil. Hij, de Heere, zal Israël uit alle deze verlossen. Zo is dan Israël een volk, dat voortdurend in zonden zit, die het zelf over zich heen haalt. Zo heeft het dan gedurig verdraaidheden en ongerechtigheden in zich heden deze, morgen ge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zo verzinkt Israël dan gedurig in deze. Zo heeft het, schoon het Israël is, in zich volstrekt geen kracht, om er zich weer uit te helpen. Daarom moet Hij, de Heere, het dan gedurig doen, Hij, bij wie de genade en veel verlossing is. En zo luidt zijn woord, dat eeuwig blijft en machtiger is dan duivel en hel. Hij zal het doen! "Hij zal Israël verlossen uit alle zijn zonden." Zal men misbruik maken van deze l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is geen mens, die niet van alles misbruik maakt. Israël maakt er zelf het meest misbruik van. Nochtans is het "Israël". Wat moet dat hier betekenen? Moet dit betekenen. Een uitverkoren volk, dat zeggen kan: "ik kan zoveel zondigen, als ik wil, ik word toch zalig?" een volk, dat met zijn hartstocht de spot drijft, de schuld op het vlees werpt, blijft wat het is, doet wat het wil, en daarbij roemt: "het kan mij alles niet schaden, zalig word ik evenwel"? Nee, geenszins! Het woord spreekt hier van een Israël, tot hetwelk het zegt, dat het op de Heere moet ho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woord belooft hier, dat Israël, hetwelk op de Heere hoopt, zal de Heere verlossen uit alle zijn zonden. Zo is het dan zulk een Israël, dat zijn ellende niet alleen kent uit de wet Gods, maar bij hetwelk ook een waarachtig hart is en een oprechte begeerte, om niet alleen naar sommige, maar naar alle geboden Gods te leven. Maar het voelt diep, en door en door, de macht der verdorvenheid. Daarom zijn zij worstelaars met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alhoewel zij menigmaal met beide handen naar de zonde grijpen en bekennen, dat zij de zonde liefhebben en opzoeken, zo willen zij nochtans weer, in waarheid, niets anders dan de heiligheid en hebben die lief gekregen. De zonde is voor hen geen scherts, maar zij voelen zich daarom neergebogen tot in de onderste diepte. Zij verlangen naar een goed geweten met God. Zij hebben dit met werken gezocht, maar het in die weg niet kunnen vinden. Zij zoeken gerechtvaardigd en geheiligd te zijn in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elke dag drukt hen opnieuw iets terneer. God willen zij, gerechtigheid willen zij, een wandelen in Gods wil, in zijn geboden en rechten, in waarheid en oprechtheid, zonder huichelarij, en niet de zonde! Daarom heet het bij hen voor en na: "Uit de diepte roep ik tot U, o Heere"! Wie van u tot dat Israël mag behoren, die zette zijn hoop enig en alleen op Christus, evenals de Dichter van deze Psalm dit gedaan h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grijpt moed en grijpt de belofte aan, die de Heere zo zonder enige voorwaarde aan zijn gemeente gegeven heeft. Dit Israël, dat op Hem hoopt, zal Hij verlossen uit alle zijn zonden.</w:t>
      </w:r>
    </w:p>
    <w:p>
      <w:pPr>
        <w:pStyle w:val="Normal"/>
        <w:jc w:val="both"/>
        <w:rPr>
          <w:rStyle w:val="Mweditsection"/>
          <w:rFonts w:ascii="Bookman Old Style" w:hAnsi="Bookman Old Style" w:cs="Arial"/>
          <w:b/>
          <w:b/>
          <w:bCs/>
          <w:color w:val="000000"/>
        </w:rPr>
      </w:pPr>
      <w:r>
        <w:rPr>
          <w:rFonts w:cs="Bookman Old Style" w:ascii="Bookman Old Style" w:hAnsi="Bookman Old Style"/>
        </w:rPr>
        <w:t xml:space="preserve">We eindigen met enkele dichtregels van  </w:t>
      </w:r>
      <w:r>
        <w:rPr>
          <w:rStyle w:val="Mweditsection"/>
          <w:rFonts w:cs="Arial" w:ascii="Bookman Old Style" w:hAnsi="Bookman Old Style"/>
          <w:color w:val="000000"/>
        </w:rPr>
        <w:t>Guido Gezelle</w:t>
      </w:r>
    </w:p>
    <w:p>
      <w:pPr>
        <w:pStyle w:val="Normal"/>
        <w:rPr>
          <w:rStyle w:val="Mweditsection"/>
          <w:rFonts w:ascii="Bookman Old Style" w:hAnsi="Bookman Old Style" w:cs="Bookman Old Style"/>
          <w:b/>
          <w:b/>
          <w:bCs/>
          <w:color w:val="000000"/>
          <w:szCs w:val="29"/>
        </w:rPr>
      </w:pPr>
      <w:r>
        <w:rPr/>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Uit de diepte roep ik, Heere,</w:t>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Hoort, ik bidde U, naer myn stem!</w:t>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Wilt Uw oor te mywaerd keeren</w:t>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Die om bystand roepend ben!</w:t>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Sloegt gy al myn zonden gade,</w:t>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Heer! wie zou niet ondergaen?</w:t>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Neen! by U, dáer is genade</w:t>
      </w:r>
    </w:p>
    <w:p>
      <w:pPr>
        <w:pStyle w:val="Normal"/>
        <w:ind w:left="1416" w:hanging="0"/>
        <w:rPr>
          <w:rFonts w:ascii="Bookman Old Style" w:hAnsi="Bookman Old Style" w:cs="Bookman Old Style"/>
          <w:color w:val="252525"/>
          <w:szCs w:val="25"/>
        </w:rPr>
      </w:pPr>
      <w:r>
        <w:rPr>
          <w:rFonts w:cs="Bookman Old Style" w:ascii="Bookman Old Style" w:hAnsi="Bookman Old Style"/>
          <w:color w:val="252525"/>
          <w:szCs w:val="25"/>
        </w:rPr>
        <w:t>Heere, uw spreken houdt my staen!</w:t>
      </w:r>
    </w:p>
    <w:p>
      <w:pPr>
        <w:pStyle w:val="Normal"/>
        <w:shd w:fill="FFFFFF" w:val="clear"/>
        <w:spacing w:lineRule="atLeast" w:line="393" w:before="0" w:after="24"/>
        <w:rPr>
          <w:rFonts w:ascii="Arial" w:hAnsi="Arial" w:cs="Arial"/>
          <w:color w:val="252525"/>
          <w:sz w:val="25"/>
          <w:szCs w:val="25"/>
        </w:rPr>
      </w:pPr>
      <w:r>
        <w:rPr>
          <w:rFonts w:cs="Arial" w:ascii="Arial" w:hAnsi="Arial"/>
          <w:color w:val="252525"/>
          <w:sz w:val="25"/>
          <w:szCs w:val="25"/>
        </w:rPr>
      </w:r>
    </w:p>
    <w:p>
      <w:pPr>
        <w:pStyle w:val="Normal"/>
        <w:shd w:fill="FFFFFF" w:val="clear"/>
        <w:spacing w:lineRule="atLeast" w:line="393" w:before="0" w:after="24"/>
        <w:rPr>
          <w:rFonts w:ascii="Arial" w:hAnsi="Arial" w:cs="Arial"/>
          <w:color w:val="252525"/>
          <w:sz w:val="25"/>
          <w:szCs w:val="25"/>
        </w:rPr>
      </w:pPr>
      <w:r>
        <w:rPr>
          <w:rFonts w:cs="Arial" w:ascii="Arial" w:hAnsi="Arial"/>
          <w:color w:val="252525"/>
          <w:sz w:val="25"/>
          <w:szCs w:val="25"/>
        </w:rPr>
        <w:t>Amen.</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rFonts w:cs="Bookman Old Style" w:ascii="Bookman Old Style" w:hAnsi="Bookman Old Style"/>
          <w:sz w:val="22"/>
        </w:rPr>
        <w:t>Deze preek is hier opgenomen, omdat die m.i. er een uitstekend voorbeeld van is, hoe het heilsordelijke in een harmonische samenhang met de verkondiging van het grote heil van God voor zondaren met elkaar verbonden mogen z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wheadline">
    <w:name w:val="mw-headline"/>
    <w:basedOn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2:00Z</dcterms:created>
  <dc:creator>C. den Boer</dc:creator>
  <dc:description/>
  <dc:language>en-US</dc:language>
  <cp:lastModifiedBy> </cp:lastModifiedBy>
  <dcterms:modified xsi:type="dcterms:W3CDTF">2016-04-21T18:57:00Z</dcterms:modified>
  <cp:revision>15</cp:revision>
  <dc:subject/>
  <dc:title>{#Ps 130:7,8} </dc:title>
</cp:coreProperties>
</file>